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762625" cy="911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91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ZIMSKE POČITNICE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1.8pt;width:453.7pt;height:7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ZIMSKE POČITNICE 2013</w:t>
                      </w:r>
                    </w:p>
                  </w:txbxContent>
                </v:textbox>
                <v:path textpathok="t"/>
                <v:textpath on="t" fitshape="t" string="ZIMSKE POČITNICE 2013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4003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425" w:leader="none"/>
        </w:tabs>
        <w:outlineLvl w:val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ab/>
        <w:t xml:space="preserve">          ŠOLARJI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 xml:space="preserve">     ZA VAS SMO PRIPRAVI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oned,  18.2.   DARILCA ZA DAN ŽENA - delav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b 11.uri</w:t>
      </w:r>
      <w:r>
        <w:rPr>
          <w:rFonts w:cs="Comic Sans MS" w:ascii="Comic Sans MS" w:hAnsi="Comic Sans MS"/>
          <w:sz w:val="22"/>
          <w:szCs w:val="22"/>
        </w:rPr>
        <w:t xml:space="preserve">              </w:t>
        <w:tab/>
        <w:t xml:space="preserve">       v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sejni sobi na Pungartu v Metliki – vodja delavnice Branka Hauptman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Torek,  19.2.   ŠPORTNE IGRE IN SANKANJE – na Pungartu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b 11.uri</w:t>
      </w: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    ČE NE BO SNEGA, BODO ŠPORTNE IGRE V ŠPORTNI DVORANI 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 xml:space="preserve">Osnovne šole Metlika – </w:t>
      </w:r>
      <w:r>
        <w:rPr>
          <w:rFonts w:cs="Comic Sans MS" w:ascii="Comic Sans MS" w:hAnsi="Comic Sans MS"/>
          <w:sz w:val="22"/>
          <w:szCs w:val="22"/>
        </w:rPr>
        <w:t>vodja Tomaž Žabčič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       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S seboj prinesite sani oziroma copate za igre v športni dvorani    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reda,   20.2.  URA PRAVLJIC IN USTVARJALNA DELAVNICA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b 17.uri</w:t>
      </w:r>
      <w:r>
        <w:rPr>
          <w:rFonts w:cs="Comic Sans MS" w:ascii="Comic Sans MS" w:hAnsi="Comic Sans MS"/>
          <w:sz w:val="22"/>
          <w:szCs w:val="22"/>
        </w:rPr>
        <w:t xml:space="preserve">                        V Ljudski knjižnici Metlika  z Lidijo Nemanič Baškovič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reda,   20.2.  BREZ NADZORA STARŠEV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b 17.uri</w:t>
      </w:r>
      <w:r>
        <w:rPr>
          <w:rFonts w:cs="Comic Sans MS" w:ascii="Comic Sans MS" w:hAnsi="Comic Sans MS"/>
          <w:sz w:val="22"/>
          <w:szCs w:val="22"/>
        </w:rPr>
        <w:t xml:space="preserve">                        Brezplačna filmska predstava v Kulturnem domu Metlika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Četrtek, 21.2.  ŠPORTNE IGRE IN SANKANJE – na Pungartu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b 11.uri</w:t>
      </w:r>
      <w:r>
        <w:rPr>
          <w:rFonts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b/>
          <w:sz w:val="22"/>
          <w:szCs w:val="22"/>
        </w:rPr>
        <w:t>ČE NE BO SNEGA, BODO ŠPORTNE IGRE V ŠPORTNI DVORANI</w:t>
        <w:tab/>
        <w:tab/>
        <w:tab/>
        <w:t xml:space="preserve">             Osnovne šole Metlika – </w:t>
      </w:r>
      <w:r>
        <w:rPr>
          <w:rFonts w:cs="Comic Sans MS" w:ascii="Comic Sans MS" w:hAnsi="Comic Sans MS"/>
          <w:sz w:val="22"/>
          <w:szCs w:val="22"/>
        </w:rPr>
        <w:t>vodja Tomaž Žabčič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S seboj prinesite sani oziroma copate za igre v športni dvorani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etek,   22.2.  IGRAJMO SE SKUPAJ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b 11.uri</w:t>
      </w:r>
      <w:r>
        <w:rPr>
          <w:rFonts w:cs="Comic Sans MS" w:ascii="Comic Sans MS" w:hAnsi="Comic Sans MS"/>
          <w:sz w:val="22"/>
          <w:szCs w:val="22"/>
        </w:rPr>
        <w:t xml:space="preserve">                        V Ljudski  knjižnici  Metlika z Lidijo Nemanič Baškovič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       </w:t>
      </w:r>
      <w:r>
        <w:rPr>
          <w:rFonts w:cs="Comic Sans MS" w:ascii="Comic Sans MS" w:hAnsi="Comic Sans MS"/>
          <w:b/>
          <w:sz w:val="36"/>
          <w:szCs w:val="36"/>
        </w:rPr>
        <w:t>NAJ BODO  POČITNICE PRIJETNE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RUŠTVO PRIJATELJEV MLADINE METLIKA, ŠPORTNA ZVEZA METLIKA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in LJUDSKA KNJIŽNICA METLIKA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6:00Z</dcterms:created>
  <dc:creator>Vladka</dc:creator>
  <dc:description/>
  <cp:keywords/>
  <dc:language>en-US</dc:language>
  <cp:lastModifiedBy>DPM</cp:lastModifiedBy>
  <cp:lastPrinted>2013-02-12T08:41:00Z</cp:lastPrinted>
  <dcterms:modified xsi:type="dcterms:W3CDTF">2013-02-12T07:59:00Z</dcterms:modified>
  <cp:revision>21</cp:revision>
  <dc:subject/>
  <dc:title> </dc:title>
</cp:coreProperties>
</file>